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Большая медведица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очью синей ночью звёздной тихо встану у порога</w:t>
        <w:br/>
        <w:t>В час когда в созвездьях ярких небо светится.</w:t>
        <w:br/>
        <w:t>Ни о чём пытать не буду ни Стрельца ни Козерога,</w:t>
        <w:br/>
        <w:t>Лишь один вопрос задам Большой Медведице</w:t>
        <w:br/>
        <w:br/>
        <w:t>Ты созвездие конечно и живёшь своею жизнью,</w:t>
        <w:br/>
        <w:t>Той что люди до конца ещё не поняли.</w:t>
        <w:br/>
        <w:t>Но и всё-таки ответь мне но и всё-таки скажи мне</w:t>
        <w:br/>
        <w:t>Почему всегда одна ты бродишь по небу?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р.:</w:t>
        <w:br/>
        <w:t>Чья здесь вина может пойму ты мне ответь!</w:t>
        <w:br/>
        <w:t>Вечно одна ты почему? Где твой Медведь?</w:t>
        <w:br/>
        <w:br/>
        <w:t>Что поделать я, конечно, рассуждаю по-земному.</w:t>
        <w:br/>
        <w:t>И за это ты Медведица меня прости.</w:t>
        <w:br/>
        <w:t>Но сияла и смотрелась ты совсем бы по-другому,</w:t>
        <w:br/>
        <w:t>Если б твой Большой Медведь сиял поблизости.</w:t>
        <w:br/>
        <w:br/>
        <w:t>Пр.:</w:t>
        <w:br/>
        <w:br/>
        <w:t>Пр.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09:00Z</dcterms:created>
  <dc:creator>User</dc:creator>
  <dc:description/>
  <cp:keywords/>
  <dc:language>en-US</dc:language>
  <cp:lastModifiedBy>User</cp:lastModifiedBy>
  <dcterms:modified xsi:type="dcterms:W3CDTF">2008-03-01T19:09:00Z</dcterms:modified>
  <cp:revision>2</cp:revision>
  <dc:subject/>
  <dc:title>Текст песни «Михаил Боярский - Ап»</dc:title>
</cp:coreProperties>
</file>